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 октября необходимо определиться с набором социальных услуг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Отделение ПФР по Челябинской области напоминает, что всем получателям ежемесячной денежной выплаты положен набор социальных услуг.  </w:t>
      </w:r>
    </w:p>
    <w:p>
      <w:pPr>
        <w:pStyle w:val="Style15"/>
        <w:jc w:val="both"/>
        <w:rPr/>
      </w:pPr>
      <w:r>
        <w:rPr>
          <w:b/>
          <w:i/>
          <w:szCs w:val="28"/>
        </w:rPr>
        <w:t>В 2022 году более 8 тысячам южноуральцев беззаявительно назначили ежемесячную денежную выплату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Форму получения набора социальных услуг – натуральную или денежную– можно выбрать. Натуральная форма предполагает предоставление набора непосредственно в виде социальных услуг, денежный эквивалент выплачивается полностью или частично.</w:t>
      </w:r>
    </w:p>
    <w:p>
      <w:pPr>
        <w:pStyle w:val="Style15"/>
        <w:jc w:val="both"/>
        <w:rPr/>
      </w:pPr>
      <w:r>
        <w:rPr>
          <w:rStyle w:val="StrongEmphasis"/>
          <w:i/>
          <w:iCs/>
        </w:rPr>
        <w:t>Набор социальных услуг включает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лекарства, медицинские изделия и лечебное питание для детей-инвалид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бесплатный проезд на пригородном железнодорожном транспорте или на междугородном транспорте к месту лечения и обратно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По умолчанию набор предоставляется в натуральной форме. Исключение составляют граждане, подвергшиеся воздействию радиации, которым он изначально предоставляется в денежном эквивалент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Для того чтобы получать весь набор или его часть деньгами, необходимо до 1 октября подать соответствующее заявление в территориальный орган Пенсионного фонда Российской Федерации. Сделать это можно через личный кабинет на сайте ПФР или на портале госуслуг, а также в любом территориальном органе ПФР или МФЦ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Если раньше заявление об отказе от получения социальных услуг в натуральной форме уже подавалось, новое заявление не требуется, – набор будет выплачиваться деньгами до тех пор, пока гражданин не изменит свое решение, например, решит возобновить получение НСУ, одной или двух социальных услуг в натуральном виде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         </w:t>
      </w:r>
      <w:r>
        <w:rPr>
          <w:rStyle w:val="Emphasis"/>
          <w:b/>
          <w:bCs/>
        </w:rPr>
        <w:t>При подаче нового заявления до 1 октября текущего года набор, с учетом выбранных условий, начнет предоставляться с 1 января 2023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5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000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000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3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9-15T08:14:00Z</dcterms:modified>
  <cp:revision>6</cp:revision>
  <dc:subject/>
  <dc:title>… рублей списал ПФР с банковских счетов работодателей-должников</dc:title>
</cp:coreProperties>
</file>